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 xml:space="preserve">GMX ULTRA-SHIELD SHEET DRAIN </w:t>
      </w:r>
    </w:p>
    <w:p>
      <w:pPr>
        <w:pStyle w:val="Normal"/>
        <w:jc w:val="center"/>
        <w:rPr>
          <w:rFonts w:ascii="Times New Roman" w:hAnsi="Times New Roman" w:cs="Times New Roman"/>
          <w:sz w:val="24"/>
        </w:rPr>
      </w:pPr>
      <w:r>
        <w:rPr>
          <w:rFonts w:cs="Times New Roman" w:ascii="Times New Roman" w:hAnsi="Times New Roman"/>
          <w:sz w:val="24"/>
        </w:rPr>
      </w:r>
    </w:p>
    <w:p>
      <w:pPr>
        <w:pStyle w:val="Subtitle"/>
        <w:rPr/>
      </w:pPr>
      <w:r>
        <w:rPr/>
        <w:t>INSTALLATION PROCEDU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walls and footings must be dry and of sufficient strength and design to ensure structural integ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Remove dirt and debris from the footing and walls with a stiff brush or broom. Scrape any loose mortar and debris from the walls and footings with a metal scrap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3) Repair any cracks in excess of 1/16</w:t>
      </w:r>
      <w:r>
        <w:rPr>
          <w:rFonts w:cs="Times New Roman" w:ascii="Times New Roman" w:hAnsi="Times New Roman"/>
          <w:sz w:val="24"/>
          <w:vertAlign w:val="superscript"/>
        </w:rPr>
        <w:t>th</w:t>
      </w:r>
      <w:r>
        <w:rPr>
          <w:rFonts w:cs="Times New Roman" w:ascii="Times New Roman" w:hAnsi="Times New Roman"/>
          <w:sz w:val="24"/>
        </w:rPr>
        <w:t xml:space="preserve"> inch along the footing or in the wall surface and all honeycombed areas with a non-shrinking gro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Fill voids around tie holes, recessed ties and other small voids with an acceptable solvent based, fiber reinforced asphalt mastic or suitable cement repair mater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Apply waterproofing material in accordance with manufacturer’s recommend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If required, install insulation/drainage or protection board in accordance with manufacturer’s recommend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The Ultra-Shield Sheet Drain may be installed vertically or horizontally. For vertical installation, the flange should be placed opposite the Ultra-Shield Strip Drain or pipe and stone water flow. For horizontal installation, the edge of the core with flange should be at the top. This flange position, similar to roof shingles, will minimize seepage of water behind the Sheet Drain. Place the Ultra-Shield Sheet Drain on top of the Strip Drain or pipe and st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Ensure positive contact by either setting sheet drain as the membrane begins to cure, using contact adhesives or anchoring with mechanical fasteners and washers. Consult waterproofing manufacturer for recommend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Install subsequent rolls by folding the back edge of fabric on lower, or downstream, sheet. Do not detach from dimples. Place cones of upper, upstream, drain over flange of lower drain. Overlap fabric of upper drain over lower drain. Seal with 3” tap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Bend the Ultra-Shield Sheet Drain to conform to inside corners. For outside corners cut the core flush with corner and tape edges, slit fabric and bend around corner. Place corner guard with fabric over slit and secure with underground tape.</w:t>
      </w:r>
    </w:p>
    <w:p>
      <w:pPr>
        <w:pStyle w:val="Normal"/>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8:00Z</dcterms:created>
  <dc:creator>Lexus</dc:creator>
  <dc:description/>
  <dc:language>en-US</dc:language>
  <cp:lastModifiedBy>Scott Craft</cp:lastModifiedBy>
  <cp:lastPrinted>2004-03-02T09:49:00Z</cp:lastPrinted>
  <dcterms:modified xsi:type="dcterms:W3CDTF">2004-04-12T15:03:00Z</dcterms:modified>
  <cp:revision>8</cp:revision>
  <dc:subject/>
  <dc:title>GMX ULTRA-SHIELD EXTERIOR WALL WATERPROOFING</dc:title>
</cp:coreProperties>
</file>